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inline distT="0" distB="0" distL="0" distR="0">
            <wp:extent cx="3048000" cy="1628775"/>
            <wp:effectExtent l="0" t="0" r="0" b="0"/>
            <wp:docPr id="1" name="flag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n-US"/>
        </w:rPr>
      </w:pPr>
      <w:r>
        <w:rPr>
          <w:rFonts w:cs="Arial" w:ascii="Arial" w:hAnsi="Arial"/>
          <w:b/>
          <w:color w:val="FF0000"/>
          <w:sz w:val="32"/>
          <w:lang w:val="en-US"/>
        </w:rPr>
        <w:t>1+2</w:t>
      </w:r>
      <w:r>
        <w:rPr>
          <w:rFonts w:cs="Arial" w:ascii="Arial" w:hAnsi="Arial"/>
          <w:b/>
          <w:color w:val="FF0000"/>
          <w:sz w:val="32"/>
          <w:vertAlign w:val="superscript"/>
          <w:lang w:val="en-US"/>
        </w:rPr>
        <w:t>n</w:t>
      </w:r>
      <w:r>
        <w:rPr>
          <w:rFonts w:cs="Arial" w:ascii="Arial" w:hAnsi="Arial"/>
          <w:b/>
          <w:color w:val="FF0000"/>
          <w:sz w:val="3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желания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en-US"/>
        </w:rPr>
      </w:pPr>
      <w:r>
        <w:rPr>
          <w:rFonts w:cs="Arial" w:ascii="Arial" w:hAnsi="Arial"/>
          <w:b/>
          <w:color w:val="FF0000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Ну, вобщем, такая маза… Идёт как-то чувак по парку по запарке. А надо приметить, что чувак тот был правильным. Во всех векторах значений. Ну, там, пятёрки по биологии, кашу ест, маму слушается и ваабще. Вот и тогда с какого-то общественного труда шёл. С ведёрком и веником. По парку. На него люди оборачиваются, он грязный весь, в майке, дырявой трикошке и кедах. В пыли весь, а ещё люди оборачиваются. Его это сильно стремает, они ведь все прилично одетые, а он правильный. И он, как бы не привлекая внимания, по клумбам да кустам тарится. А тут ещё нужда подкатила, хорошо, что малая. И он по парку в поисках обширных кустов напрягаетс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И как раз на горизонте такой навесик из кустов. Здоровый, непроглядный, с проходом как специально. Ну, типа, озеленители как знали, построили общак в парке. И он туда, роняя веник. У прохода, на ровном месте спотыкается и залетает в эту беседку. Рубится башкой в какой-то камень (или окаменелость) и выключает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икто не знает сколько времени он там пролежал, но очухался он не скоро. Встаёт, голову ощупывает. Открывает поочерёдно глаза и давай себя осматривать. А он уже не просто в грязном, он уже весь… Ну, типа в камуфляже. Тариться в кустах самое то. По ночи кто увидит- точно не наступит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 вообще подсаживает на натуральную измену. Типа как я теперь из парка выберусь? Да до дома ещё полгорода телёпать. В автобус точно не пустят. Домой стыдно и ваабще застрелиться срочно охот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орачивается к выходу, а там в проёме деревянном дедуля стоит. Осматривает его с ног до головы, бороду теребит и вслух думает. И дед тот совсем какой-то не простой. От кутюр весь, в парчёвом халате, с дулей из простыни на голове и ботинками такими с носом кверху загнутым. Пальцы в болтах все, на шее цепи с палец, на дуле изумруды приклеен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- говорит,- здравствуй, Венедикт! Как это тебя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торопился вот… А теперь что?.. А теперь вся моя жизнь под откос... Умереть хочу!!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не горячись, Венедикт, слышишь? Не горячись ты! Со смертью своей ты погоди, она тебя сама найдёт как надо будет. Я ведь- зырь- не простой дед. Я дед волшебны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т парниша вообще теряется. Блин, думает, тут ко мне дед волшебный подкатил а я весь как новогодний заяц- в шоколаде. Вот засада… Подстава, блин, друзья, измена, засада, блин!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й, дед, а можешь сделать так, чтоб я чистый был и весь в парадном, чтоб на народ показаться не стыдно, чтоб хоть в английскую палату лордов вхож был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без мазы, Венедикт, ты главное не стремайся!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у и чё? Дёргает старик волосину из бороды и говорит: «Ай, бля- вуаля, бля!». И тут- опа! На Вене халат парчёвый, шапка сеточкой с красно-жёлто-зелёными полосами, плетёнки расписные. Красота! Как вождь африканского племени. Таким и по улице не стыдно и в любых палатах правительственных почёт да уважение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уто, дедуль, во круууто…. Блин, спасибо! А ещё чего можешь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хоть чего, ты заказывай только. Это ж ты меня своей башкой из камня древнего вызвол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А можешь, чтоб мир во всём мире был? (Он ведь правильный, ему это завроде как первым загадывать надо по долгу, а тут ситуация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без проблем, вот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х ты, и мир уже везде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ир. Везде. Ещё чего изволишь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хочу я, чтобы я был крут и всё такое, чтоб кенты уважали, чтоб дифчёнкам нравился, чтоб не нозило меня никогда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держи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тут на парня давай давить самоуважение, любовь, понимание и доброта. А дед чё-то ведётся, на часы смотрит и день недели спрашивает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й, давай немного назад отмотаем, я ведь по субботам только одно желание могу. Вот в любой другой день- хоть тысячу, а в субботу не обессу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душка, дорогой ты мой… Ты часы-то на летнее переведи! Мы уже как полчаса в воскресенье. Так что не ведись, всё нормально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недикт, я тебя, конечно, уважаю со всем почтением, но есть одно «но». Часы у меня не переводятся. Это вы тут придумали часы туда-сюда мучить. А я всегда по зимнему живу. Соответственно и жел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 Веню подпирает аж… У него только маза пошла. Он уже желаний себе кучу напридумывал. И чтоб не забывать ничего, и чтоб не болеть никогда, и чтоб пятёрки одни, и чтоб дефки сохли, и чтоб похудеть,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чтоб не грустить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чтоб всех простить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чтоб без напрягов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чтоб майка с </w:t>
      </w:r>
      <w:r>
        <w:rPr>
          <w:rFonts w:cs="Arial" w:ascii="Arial" w:hAnsi="Arial"/>
          <w:sz w:val="24"/>
          <w:lang w:val="en-US"/>
        </w:rPr>
        <w:t>“FUCK OFF”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чтоб до самой смерти-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ьте аль не верьте!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оче маза прёт аж в стихах, как всего охота. И прежде всего жить. А старик скофнит, нет- и конец стихам. Веня его уламывает, а он не ломается. Тут на парня хитрость внезапно подкралас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й, дедуль, а давай так: ты исполняешь чего я тут надумал, а последним желанием тебе свобода. Не буду больше ничего желать. Заживёшь своей жизню, сгоняешь на Джамайку, отдохнёшь, здоровье поправишь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, Венедикт, реально ты меня подмазал. Я ведь никогда ещё на Джамайке не был, только в книжках видел. Ну, если свобода… Ну, свобода если… Ну, тогда и фиг с ними, с правилам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ык вот именно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 получите, значит, тогда на последок, Веня! Хороший ты парень! Напускаю тогда на тебя своё самое мощьное колдунство. Чтоб никто не расколдунил. Насылаю на тебя заклинание семи лепестков! Будут они тебя оберегать и желания твои в действии поддерживать. «Айбля- Вуалябля!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тал Венедикт растаманом. А старик бороду в дрэды заплёл, чтоб неповадно дёргать было. Стоят они в общаке, друг другу радуются и ваабще. Всему миру. Каким они его сделал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да, а как тебя звать-то вообще? Чёт как-то неприлично получается. Ты меня знаешь, а я тебя «дед»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имя ты моё знаешь. Хоть Табачь меня зовут. Старик Хоть Табач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воно как! Сиречь Хоттабыч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 это писаки всё переиначили. Недослушали и пошло- поехал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 Хоть Табачь, куда, на Джамайку собрался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прощались они завроде как. А Веня и думает: чего я здесь забыл? Мне ведь тоже на Джамайку охота. Подумал, бросил веник, пнул ведро и побежал дедушку догонять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и ушли они. Никто пока о них ничего не в курсах. Как добрались и потом… Но явно одно. Это не конец, а только начало.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Ёжик Солечный, Джамайский   11.07.2004</w:t>
      </w:r>
    </w:p>
    <w:sectPr>
      <w:type w:val="nextPage"/>
      <w:pgSz w:w="11906" w:h="16838"/>
      <w:pgMar w:left="2268" w:right="226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53:00Z</dcterms:created>
  <dc:creator>VLRap</dc:creator>
  <dc:description/>
  <dc:language>en-US</dc:language>
  <cp:lastModifiedBy>VLRap</cp:lastModifiedBy>
  <dcterms:modified xsi:type="dcterms:W3CDTF">2006-03-08T05:42:00Z</dcterms:modified>
  <cp:revision>6</cp:revision>
  <dc:subject/>
  <dc:title>1+2n желания</dc:title>
</cp:coreProperties>
</file>